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博士后进站流程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30810</wp:posOffset>
                </wp:positionV>
                <wp:extent cx="492379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国内、国外获得博士学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品学兼优、身体健康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以下，可向我校申请做博士后研究人员（申请人不能申请到与本人博士培养单位同一学科的流动站做博士后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.15pt;mso-wrap-distance-left:9.05pt;mso-wrap-distance-right:9.05pt;mso-wrap-distance-top:0pt;mso-wrap-distance-bottom:0pt;margin-top:1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国内、国外获得博士学位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</w:rPr>
                        <w:t>品学兼优、身体健康，</w:t>
                      </w:r>
                      <w:r>
                        <w:rPr>
                          <w:rFonts w:cs="宋体;SimSun" w:ascii="宋体;SimSun" w:hAnsi="宋体;SimSun"/>
                        </w:rPr>
                        <w:t>40</w:t>
                      </w:r>
                      <w:r>
                        <w:rPr>
                          <w:rFonts w:ascii="宋体;SimSun" w:hAnsi="宋体;SimSun" w:cs="宋体;SimSun"/>
                        </w:rPr>
                        <w:t>周岁以下，可向我校申请做博士后研究人员（申请人不能申请到与本人博士培养单位同一学科的流动站做博士后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9.9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77470</wp:posOffset>
                </wp:positionV>
                <wp:extent cx="4923790" cy="1127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联系导师，并向导师提交个人简历、《南京信息工程大学博士后进站申请表》。导师组织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位以上专家面试，确定符合招录条件的人员，填写《南京信息工程大学博士后进站面试考核表》，商定《南京信息工程大学博士后进站工作计划》。将以上材料交到流动站所在学院审批。外籍人员还需提供体检报告或健康证明，如体检不符合要求，不予进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8.75pt;mso-wrap-distance-left:9.05pt;mso-wrap-distance-right:9.05pt;mso-wrap-distance-top:0pt;mso-wrap-distance-bottom:0pt;margin-top:6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联系导师，并向导师提交个人简历、《南京信息工程大学博士后进站申请表》。导师组织</w:t>
                      </w:r>
                      <w:r>
                        <w:rPr/>
                        <w:t>5</w:t>
                      </w:r>
                      <w:r>
                        <w:rPr/>
                        <w:t>位以上专家面试，确定符合招录条件的人员，填写《南京信息工程大学博士后进站面试考核表》，商定《南京信息工程大学博士后进站工作计划》。将以上材料交到流动站所在学院审批。外籍人员还需提供体检报告或健康证明，如体检不符合要求，不予进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114300" cy="373380"/>
                <wp:effectExtent l="8890" t="508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3320"/>
                        </a:xfrm>
                        <a:prstGeom prst="downArrow">
                          <a:avLst>
                            <a:gd name="adj1" fmla="val 50000"/>
                            <a:gd name="adj2" fmla="val 81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9pt;width:8.9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63195</wp:posOffset>
                </wp:positionV>
                <wp:extent cx="4853305" cy="323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处根据申请材料，完成校内进站审批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15pt;height:25.45pt;mso-wrap-distance-left:9.05pt;mso-wrap-distance-right:9.05pt;mso-wrap-distance-top:0pt;mso-wrap-distance-bottom:0pt;margin-top:1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事处根据申请材料，完成校内进站审批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114300" cy="396240"/>
                <wp:effectExtent l="8255" t="5080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.6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2700</wp:posOffset>
                </wp:positionV>
                <wp:extent cx="4853305" cy="492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校内审批通过后，人事处通知申请人提交江苏省博管办审批材料，具体材料要求请参考《进站一览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15pt;height:38.8pt;mso-wrap-distance-left:9.05pt;mso-wrap-distance-right:9.05pt;mso-wrap-distance-top:0pt;mso-wrap-distance-bottom:0pt;margin-top: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校内审批通过后，人事处通知申请人提交江苏省博管办审批材料，具体材料要求请参考《进站一览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14300" cy="396240"/>
                <wp:effectExtent l="8255" t="5080" r="952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67945</wp:posOffset>
                </wp:positionV>
                <wp:extent cx="4923790" cy="801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人事处将相关申请材料报江苏省博管办审批，报全国博管办登记备案，并根据向博士后发出进站录用通知，博士后与人事处签订进站协议书，并办理报道相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1pt;mso-wrap-distance-left:9.05pt;mso-wrap-distance-right:9.05pt;mso-wrap-distance-top:0pt;mso-wrap-distance-bottom:0pt;margin-top:5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人事处将相关申请材料报江苏省博管办审批，报全国博管办登记备案，并根据向博士后发出进站录用通知，博士后与人事处签订进站协议书，并办理报道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博士后出站流程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92735</wp:posOffset>
                </wp:positionV>
                <wp:extent cx="4237990" cy="9004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后在站工作期限为两年，期满后博士后导师所在学院为博士后安排出站答辩，由博士后本人汇报在站期间的科研工作成果，并组织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位专家以上进行考评，考核合格后准予出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0.9pt;mso-wrap-distance-left:9.05pt;mso-wrap-distance-right:9.05pt;mso-wrap-distance-top:0pt;mso-wrap-distance-bottom:0pt;margin-top:23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博士后在站工作期限为两年，期满后博士后导师所在学院为博士后安排出站答辩，由博士后本人汇报在站期间的科研工作成果，并组织</w:t>
                      </w:r>
                      <w:r>
                        <w:rPr/>
                        <w:t>5</w:t>
                      </w:r>
                      <w:r>
                        <w:rPr/>
                        <w:t>位专家以上进行考评，考核合格后准予出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877695</wp:posOffset>
                </wp:positionV>
                <wp:extent cx="4237990" cy="999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博士后根据《出站材料一览表》的要求准备相关材料，交到流动站所在学院审批。人事处根据出站材料，完成校内出站审批程序。审核通过后报江苏省博管办审批，报全国博管办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8.7pt;mso-wrap-distance-left:9.05pt;mso-wrap-distance-right:9.05pt;mso-wrap-distance-top:0pt;mso-wrap-distance-bottom:0pt;margin-top:147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博士后根据《出站材料一览表》的要求准备相关材料，交到流动站所在学院审批。人事处根据出站材料，完成校内出站审批程序。审核通过后报江苏省博管办审批，报全国博管办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3660775</wp:posOffset>
                </wp:positionV>
                <wp:extent cx="42379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博士后办理离校等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1pt;mso-wrap-distance-left:9.05pt;mso-wrap-distance-right:9.05pt;mso-wrap-distance-top:0pt;mso-wrap-distance-bottom:0pt;margin-top:288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博士后办理离校等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90" w:leader="none"/>
        </w:tabs>
        <w:jc w:val="center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870585</wp:posOffset>
                </wp:positionV>
                <wp:extent cx="114300" cy="396240"/>
                <wp:effectExtent l="8255" t="5080" r="952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68.55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2642235</wp:posOffset>
                </wp:positionV>
                <wp:extent cx="114300" cy="396240"/>
                <wp:effectExtent l="8255" t="5080" r="952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208.05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97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42:00Z</dcterms:created>
  <dc:creator>gulei</dc:creator>
  <dc:description/>
  <cp:keywords/>
  <dc:language>en-US</dc:language>
  <cp:lastModifiedBy>刘岳红</cp:lastModifiedBy>
  <cp:lastPrinted>2007-05-14T17:25:00Z</cp:lastPrinted>
  <dcterms:modified xsi:type="dcterms:W3CDTF">2016-08-30T06:15:00Z</dcterms:modified>
  <cp:revision>85</cp:revision>
  <dc:subject/>
  <dc:title>河海大学申请博士后研究人员流程</dc:title>
</cp:coreProperties>
</file>