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隶书" w:hAnsi="隶书" w:eastAsia="隶书"/>
          <w:kern w:val="0"/>
        </w:rPr>
      </w:pPr>
      <w:r>
        <w:rPr>
          <w:rFonts w:ascii="隶书" w:hAnsi="隶书" w:cs="隶书" w:eastAsia="隶书"/>
          <w:spacing w:val="-5"/>
          <w:kern w:val="0"/>
          <w:sz w:val="44"/>
          <w:szCs w:val="44"/>
        </w:rPr>
        <w:t>南京信息工程大学</w:t>
      </w:r>
      <w:r>
        <w:rPr>
          <w:rFonts w:ascii="隶书" w:hAnsi="隶书" w:cs="隶书" w:eastAsia="隶书"/>
          <w:kern w:val="0"/>
          <w:sz w:val="44"/>
          <w:szCs w:val="44"/>
        </w:rPr>
        <w:t>考场情况登记表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23"/>
        <w:gridCol w:w="750"/>
        <w:gridCol w:w="1374"/>
        <w:gridCol w:w="1176"/>
        <w:gridCol w:w="198"/>
        <w:gridCol w:w="1374"/>
        <w:gridCol w:w="1428"/>
      </w:tblGrid>
      <w:tr>
        <w:trPr>
          <w:trHeight w:val="57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班级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收卷份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缺考记录</w:t>
            </w:r>
          </w:p>
        </w:tc>
      </w:tr>
      <w:tr>
        <w:trPr>
          <w:trHeight w:val="28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缺考原因</w:t>
            </w:r>
          </w:p>
        </w:tc>
      </w:tr>
      <w:tr>
        <w:trPr>
          <w:trHeight w:val="10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场秩序</w:t>
            </w:r>
          </w:p>
        </w:tc>
      </w:tr>
      <w:tr>
        <w:trPr>
          <w:trHeight w:val="1745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生违规行为记录</w:t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48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00" w:type="dxa"/>
            <w:gridSpan w:val="8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主考教师签名：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监考教师签名：</w:t>
            </w:r>
          </w:p>
        </w:tc>
      </w:tr>
      <w:tr>
        <w:trPr>
          <w:trHeight w:val="417" w:hRule="atLeast"/>
          <w:cantSplit w:val="true"/>
        </w:trPr>
        <w:tc>
          <w:tcPr>
            <w:tcW w:w="84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规性质认定</w:t>
            </w:r>
          </w:p>
        </w:tc>
      </w:tr>
      <w:tr>
        <w:trPr>
          <w:trHeight w:val="435" w:hRule="exact"/>
          <w:cantSplit w:val="true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据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规性质</w:t>
            </w:r>
          </w:p>
        </w:tc>
      </w:tr>
      <w:tr>
        <w:trPr>
          <w:trHeight w:val="1107" w:hRule="exact"/>
          <w:cantSplit w:val="true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开考前</w:t>
      </w:r>
      <w:r>
        <w:rPr>
          <w:kern w:val="0"/>
        </w:rPr>
        <w:t>，</w:t>
      </w:r>
      <w:r>
        <w:rPr>
          <w:kern w:val="0"/>
        </w:rPr>
        <w:t>主考</w:t>
      </w:r>
      <w:r>
        <w:rPr>
          <w:kern w:val="0"/>
        </w:rPr>
        <w:t>/</w:t>
      </w:r>
      <w:r>
        <w:rPr>
          <w:kern w:val="0"/>
        </w:rPr>
        <w:t>监考教师</w:t>
      </w:r>
      <w:r>
        <w:rPr>
          <w:kern w:val="0"/>
        </w:rPr>
        <w:t>宣读考试纪律</w:t>
      </w:r>
      <w:r>
        <w:rPr>
          <w:kern w:val="0"/>
        </w:rPr>
        <w:t>（</w:t>
      </w:r>
      <w:r>
        <w:rPr>
          <w:kern w:val="0"/>
        </w:rPr>
        <w:t>摘要），内容见本表反面。</w:t>
      </w:r>
    </w:p>
    <w:p>
      <w:pPr>
        <w:pStyle w:val="Normal"/>
        <w:ind w:firstLine="420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考场情况正常，考试结束后将本表交至函授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如发现有学生违规，主考</w:t>
      </w:r>
      <w:r>
        <w:rPr>
          <w:kern w:val="0"/>
        </w:rPr>
        <w:t>/</w:t>
      </w:r>
      <w:r>
        <w:rPr>
          <w:kern w:val="0"/>
        </w:rPr>
        <w:t>监考教师</w:t>
      </w:r>
      <w:r>
        <w:rPr>
          <w:rFonts w:ascii="宋体;SimSun" w:hAnsi="宋体;SimSun" w:cs="宋体;SimSun"/>
        </w:rPr>
        <w:t>应终止其考试，收缴有关材料，详细记录学生违规行为，学生签字确认，如学生拒绝签字，可由</w:t>
      </w:r>
      <w:r>
        <w:rPr>
          <w:kern w:val="0"/>
        </w:rPr>
        <w:t>主考</w:t>
      </w:r>
      <w:r>
        <w:rPr>
          <w:kern w:val="0"/>
        </w:rPr>
        <w:t>/</w:t>
      </w:r>
      <w:r>
        <w:rPr>
          <w:rFonts w:ascii="宋体;SimSun" w:hAnsi="宋体;SimSun" w:cs="宋体;SimSun"/>
        </w:rPr>
        <w:t>监考教师写明情况。</w:t>
      </w:r>
      <w:r>
        <w:rPr>
          <w:kern w:val="0"/>
        </w:rPr>
        <w:t>考试结束后及时将本表和有关证明材料交至函授站，函授</w:t>
      </w:r>
      <w:r>
        <w:rPr>
          <w:kern w:val="0"/>
        </w:rPr>
        <w:t>站</w:t>
      </w:r>
      <w:r>
        <w:rPr>
          <w:kern w:val="0"/>
        </w:rPr>
        <w:t>将</w:t>
      </w:r>
      <w:r>
        <w:rPr>
          <w:kern w:val="0"/>
        </w:rPr>
        <w:t>材料汇总后</w:t>
      </w:r>
      <w:r>
        <w:rPr>
          <w:kern w:val="0"/>
        </w:rPr>
        <w:t>报</w:t>
      </w:r>
      <w:r>
        <w:rPr>
          <w:kern w:val="0"/>
        </w:rPr>
        <w:t>送继续教育学院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纪律及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违规行为</w:t>
      </w:r>
      <w:r>
        <w:rPr>
          <w:b/>
          <w:sz w:val="28"/>
          <w:szCs w:val="28"/>
        </w:rPr>
        <w:t>认定</w:t>
      </w:r>
      <w:r>
        <w:rPr>
          <w:b/>
          <w:sz w:val="28"/>
          <w:szCs w:val="28"/>
        </w:rPr>
        <w:t>（摘要）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考试纪律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具有考试资格的学生应当在规定的考试时间前</w:t>
      </w:r>
      <w:r>
        <w:rPr/>
        <w:t>10</w:t>
      </w:r>
      <w:r>
        <w:rPr/>
        <w:t>分钟进入考场。无故迟到超过</w:t>
      </w:r>
      <w:r>
        <w:rPr/>
        <w:t>15</w:t>
      </w:r>
      <w:r>
        <w:rPr/>
        <w:t>分钟者，不得进入考场，按旷考处理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学生应当携带学生证（或身份证）和必要的文具进入考场，自觉接受监考人员查验。凡无证件或证件不全者不得参加考试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除考试允许携带的物品外，学生不得将书包、书籍（含电子字典）、笔记、纸张、手机等其他任何物品带入座位及座位旁边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学生入场后应按指定座位就坐，入座后将学生证或身份证放置桌上备查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学生答题应用蓝（黑）色钢笔、圆珠笔、签字笔或任课教师指定的工具书写，涂答题卡须用指定铅笔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考试过程中，学生不得擅自离开考场，否则按交卷处理。如有特殊情况需中途离场，学生应举手示意，经监考人员同意后方可离开考场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学生应严格遵守考场规则，服从监考人员的监考指令，独立答卷，严禁各种违纪、作弊行为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学生应当在规定的时间内答卷，不得拖延时间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、考试违规行为认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有下列行为之一的，认定为考试违纪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携带规定以外的物品进入考场，考试开始前未按要求放在指定位置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未在指定座位参加考试，且不听从监考人员调动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试开始信号发出前答题或者考试结束信号发出后继续答题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考试过程中旁窥、交头接耳、互打暗号或者手势的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考场内喧哗或者实施其他妨碍监考人员履行管理职责，影响考场秩序的行为的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未经监考人员同意在考试过程中擅自进出考场的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未经允许擅自将试卷、答卷（含答题卡、答题纸等，下同）、草稿纸等考试用纸带出考场的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规定以外的笔或者纸答题或者在试卷规定以外的地方书写姓名、学号或者以其他方式在答卷上标记信息的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考试过程中未经允许借用他人文具、计算器等物品的；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他人索要或者强拿自己的试卷或草稿纸未加拒绝，也未及时向监考人员报告的；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其他违反考场规则但尚未构成作弊的行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有下列行为之一的，认定为考试作弊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考试开始后发现携带手机等具有发送、接收、存储或搜索信息功能设备的（无论使用与否，作计时工具也不允许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考试开始后发现桌面、抽屉、座位周边（含地面）有与考试相关的材料，以及身体、衣服或允许使用的考试物品等处写有与考试相关内容的（不论看与否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抄袭或者协助他人抄袭试题答案或与考试内容相关的资料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答卷上填写与本人身份不符的姓名、学号等信息的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传、接物品或者交换试卷、答卷、草稿纸的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抢夺、窃取他人试卷、答卷或者胁迫他人为自己抄袭提供方便的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故意销毁试卷、答卷、物证或者考试材料的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利用上厕所等暂时离开考场之机，在考场外看与考试有关的资料、与他人交流考试内容的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通过伪造证件、证明、档案及其他证明材料获得考试资格、加分资格和考试成绩的；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其他以不正当手段获得或者试图获得试题答案、考试成绩的行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有下列行为之一的，认定为考试严重作弊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他人代考或代替他人考试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组织或参与团伙作弊，或向他人提供、出售考试试题或答案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考试过程中使用手机等具有发送、接收、存储或搜索信息功能设备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借助或通过网络等技术手段提供或传播试卷或答案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考试作弊行为情节严重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0:00Z</dcterms:created>
  <dc:creator>雨林木风</dc:creator>
  <dc:description/>
  <cp:keywords/>
  <dc:language>en-US</dc:language>
  <cp:lastModifiedBy>AutoBVT</cp:lastModifiedBy>
  <cp:lastPrinted>2019-12-05T13:38:00Z</cp:lastPrinted>
  <dcterms:modified xsi:type="dcterms:W3CDTF">2023-11-30T08:29:00Z</dcterms:modified>
  <cp:revision>3</cp:revision>
  <dc:subject/>
  <dc:title>南京信息工程大学</dc:title>
</cp:coreProperties>
</file>