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信息工程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文社科类</w:t>
      </w:r>
      <w:r>
        <w:rPr>
          <w:rFonts w:ascii="宋体" w:hAnsi="宋体" w:cs="宋体"/>
          <w:b/>
          <w:sz w:val="28"/>
          <w:szCs w:val="28"/>
        </w:rPr>
        <w:t>科研项目经费预算调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国家社科基金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7"/>
        <w:gridCol w:w="1247"/>
        <w:gridCol w:w="2602"/>
      </w:tblGrid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（所在学院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内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k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关于预算调整的相关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应当严格执行批准后的项目预算。确需调剂的，应当按规定报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预算有以下情况需要调剂的，由项目负责人提出申请，经学校社科处、江苏省社科规划办审核同意后，报全国社科工作办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由于研究内容或者研究计划作出重大调整等原因，需要增加或减少项目预算总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原项目预算未列示外拨资金，需要增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直接费用预算确需调剂的，按以下规定予以调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资料费、数据采集费、设备费、印刷出版费的预算需要调剂，由项目负责人提出申请，报学校社科处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会议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差旅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国际合作与交流费、专家咨询费、劳务费的预算一般不予调增，需要调减用于项目其他方面支出，由项目负责人提出申请，报学校社科处审批；如有特殊情况确需调增的，由项目负责人提出申请，经学校社科处、江苏省社科规划办审核同意后，报全国社科工作办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间接费用预算不得调剂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43"/>
        <w:gridCol w:w="851"/>
        <w:gridCol w:w="850"/>
        <w:gridCol w:w="2032"/>
      </w:tblGrid>
      <w:tr>
        <w:trPr>
          <w:trHeight w:val="679" w:hRule="atLeast"/>
          <w:cantSplit w:val="true"/>
        </w:trPr>
        <w:tc>
          <w:tcPr>
            <w:tcW w:w="8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经费预算表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：元</w:t>
            </w:r>
          </w:p>
        </w:tc>
      </w:tr>
      <w:tr>
        <w:trPr>
          <w:trHeight w:val="70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前预算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（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增、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减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在调整额前加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</w:rPr>
              <w:t>“—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）</w:t>
            </w:r>
          </w:p>
        </w:tc>
      </w:tr>
      <w:tr>
        <w:trPr>
          <w:trHeight w:val="693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批准总经费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直接费用预算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印刷出版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  <w:t>间接费用预算合计</w:t>
            </w:r>
          </w:p>
          <w:p>
            <w:pPr>
              <w:pStyle w:val="Style16"/>
              <w:snapToGrid w:val="false"/>
              <w:jc w:val="center"/>
              <w:rPr>
                <w:rFonts w:eastAsia="宋体" w:cs="宋体"/>
                <w:b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  <w:t>（不予调整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8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承担单位（所在学院）意见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盖章）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签字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社科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      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6"/>
              <w:snapToGrid w:val="false"/>
              <w:ind w:firstLine="63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63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color w:val="FF0000"/>
          <w:szCs w:val="21"/>
        </w:rPr>
        <w:t>注：本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正反双面打印</w:t>
      </w:r>
      <w:r>
        <w:rPr>
          <w:rFonts w:ascii="宋体" w:hAnsi="宋体" w:cs="宋体"/>
          <w:b/>
          <w:bCs/>
          <w:color w:val="FF0000"/>
          <w:szCs w:val="21"/>
        </w:rPr>
        <w:t>一式四份，</w:t>
      </w:r>
      <w:r>
        <w:rPr>
          <w:rFonts w:ascii="宋体" w:hAnsi="宋体" w:cs="宋体"/>
          <w:szCs w:val="21"/>
        </w:rPr>
        <w:t>审批结束后，项目负责人、学院、社科处、财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普通文字 Char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3:00Z</dcterms:created>
  <dc:creator>微软用户</dc:creator>
  <dc:description/>
  <dc:language>en-US</dc:language>
  <cp:lastModifiedBy>李伟</cp:lastModifiedBy>
  <cp:lastPrinted>2016-03-16T10:31:00Z</cp:lastPrinted>
  <dcterms:modified xsi:type="dcterms:W3CDTF">2020-05-27T04:57:29Z</dcterms:modified>
  <cp:revision>2</cp:revision>
  <dc:subject/>
  <dc:title>南京信息工程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