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大医院江北院区健康体检注意事项</w:t>
      </w:r>
    </w:p>
    <w:p>
      <w:pPr>
        <w:pStyle w:val="Normal"/>
        <w:spacing w:lineRule="exact" w:line="500"/>
        <w:ind w:firstLine="35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周六、周日除外）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,9:30</w:t>
      </w:r>
      <w:r>
        <w:rPr>
          <w:sz w:val="28"/>
          <w:szCs w:val="28"/>
        </w:rPr>
        <w:t>前抽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量不要太迟，可能会影响抽血结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体检地点：中大医院江北院区体检中心（大厂健民路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号）门诊部三楼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请您在拟定检查前三日内尽量做到低脂饮食，体检前一日不要喝酒以免影响检查结果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为了保证抽血化验项目准确，抽血时间最迟不能超过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体检当日早晨需空腹，待抽血及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之后方可进食，不要饮水。做完彩超、抽血两项检查后可以去吃早餐（早餐由医院免费提供）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时，宜穿棉布内衣，勿穿带有金属纽扣、金属亮片的衣服、文胸，请摘去项链、手机、钢笔、钥匙等金属物品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经颅多普勒检查时，需停服对脑血管有影响的药物三天以上，做脑电图检查前一天请洗头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女士经期不宜做妇科检查和尿检，做妇科检查前需排空小便，怀孕或可能受孕者以及准备怀孕者，请预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等放射性检查及宫颈涂片检查，未婚者不做妇科检查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女同志做妇科检查前请解完小便再进行检查，未婚者不做妇科检查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做子宫、附件、膀胱、前列腺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者应在膀胱充盈状态下做检查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8"/>
          <w:szCs w:val="28"/>
        </w:rPr>
        <w:t>糖尿病、高血压、心脏病、哮喘病等慢性病患者，请将平时服用的药物携带备用，不可因体检耽误常规治疗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体检开始前请到登记室登记并领取检查单，并留下您的联系方式及其他信息，体检结束后，请您务必将体检表交到登记室，便于及时完整地给予体检结论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请尽量将体检项目检查完全，便于正确评价您的健康结论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果需增添其他项目请及时告知医生，新增项目费用不含在体检费中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体检结束后请把体检表交至登记室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团队体检时，请提供姓名、性别、年龄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次体检未发现异常并不能完全排除潜在的疾病，若出现疾病症状请及时就医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健康体检只为受检者提供检查结果的客观描述和健康隐患的提示，不对疾病进行诊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联系人：</w:t>
      </w:r>
    </w:p>
    <w:p>
      <w:pPr>
        <w:pStyle w:val="Normal"/>
        <w:spacing w:lineRule="exact" w:line="520"/>
        <w:ind w:left="720" w:hanging="0"/>
        <w:rPr>
          <w:sz w:val="28"/>
          <w:szCs w:val="28"/>
        </w:rPr>
      </w:pPr>
      <w:r>
        <w:rPr>
          <w:sz w:val="28"/>
          <w:szCs w:val="28"/>
        </w:rPr>
        <w:t>体检中心</w:t>
      </w:r>
      <w:r>
        <w:rPr>
          <w:sz w:val="28"/>
          <w:szCs w:val="28"/>
        </w:rPr>
        <w:t>: 56873078</w:t>
      </w:r>
    </w:p>
    <w:p>
      <w:pPr>
        <w:pStyle w:val="Normal"/>
        <w:spacing w:lineRule="exact" w:line="520"/>
        <w:ind w:left="720" w:hanging="0"/>
        <w:rPr>
          <w:sz w:val="28"/>
          <w:szCs w:val="28"/>
        </w:rPr>
      </w:pPr>
      <w:r>
        <w:rPr>
          <w:sz w:val="28"/>
          <w:szCs w:val="28"/>
        </w:rPr>
        <w:t>中大医院江北院区体检中心邮箱：</w:t>
      </w:r>
      <w:hyperlink r:id="rId2">
        <w:r>
          <w:rPr>
            <w:rStyle w:val="InternetLink"/>
            <w:sz w:val="28"/>
            <w:szCs w:val="28"/>
          </w:rPr>
          <w:t>1092597430@</w:t>
          <w:tab/>
          <w:t>qq.com</w:t>
        </w:r>
      </w:hyperlink>
    </w:p>
    <w:p>
      <w:pPr>
        <w:pStyle w:val="Normal"/>
        <w:spacing w:lineRule="exact" w:line="5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中大医院江北院区健康管理中心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yytjzx999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4:00Z</dcterms:created>
  <dc:creator>user</dc:creator>
  <dc:description/>
  <cp:keywords/>
  <dc:language>en-US</dc:language>
  <cp:lastModifiedBy>张 静</cp:lastModifiedBy>
  <cp:lastPrinted>2016-10-18T14:45:00Z</cp:lastPrinted>
  <dcterms:modified xsi:type="dcterms:W3CDTF">2021-10-20T06:01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