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南京信息工程</w:t>
      </w:r>
      <w:r>
        <w:rPr/>
        <w:t>大学摆摊设点申请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0"/>
        <w:gridCol w:w="1440"/>
        <w:gridCol w:w="1401"/>
        <w:gridCol w:w="1401"/>
        <w:gridCol w:w="1440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名称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单位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直属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老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学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摆摊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摆摊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摊点大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舞    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灯光音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商业标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营销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商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形式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详细和如实填写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 w:before="0" w:after="156"/>
              <w:ind w:firstLine="44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（章）</w:t>
            </w:r>
          </w:p>
          <w:p>
            <w:pPr>
              <w:pStyle w:val="Normal"/>
              <w:spacing w:lineRule="atLeast" w:line="0" w:before="0" w:after="156"/>
              <w:ind w:firstLine="21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主管领导签字：                                 年    月    日</w:t>
            </w:r>
          </w:p>
        </w:tc>
      </w:tr>
      <w:tr>
        <w:trPr>
          <w:trHeight w:val="7119" w:hRule="atLeast"/>
        </w:trPr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摆 摊 设 点 须 知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、为维护正常的教学、科研、工作、生活和交通秩序，摆摊设点的时间原则上安排在教学时间外（如周末和节假日）。摊点申请须提前三天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二、摆摊设点活动须内容健康、积极向上。禁止非法宣传，禁止虚假广告，禁止推销假冒伪劣商品和易燃易爆等危险品，禁止携带有“黄、赌、毒”内容的物品和非法刊物进入校园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三、按照“谁主办、谁负责”的原则，二级单位主管领导应对活动的内容、形式等进行严格审查，对涉及商业性质的活动严格把关，承担相应责任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四、指导老师是摆摊设点活动的安全责任人，监督和指导摆摊设点活动的顺利进行，落实活动现场的安全措施，确保活动使用的灯光音响等电力设备安全运行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五、申请单位必须严格遵守国家法律法规和学校各项管理规章，持保卫处签发的《南京信息工程大学摆摊设点许可证》开展活动。如出现以下情况，保卫处有权予以取缔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摊内容与申请内容不符，或擅自改变设摊地点或时间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者不采取安全、保洁等措施，造成现场秩序混乱或环境卫生脏乱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设摊活动影响教学、科研、工作、生活和交通秩序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六、</w:t>
            </w:r>
            <w:r>
              <w:rPr>
                <w:rFonts w:ascii="宋体;SimSun" w:hAnsi="宋体;SimSun" w:cs="宋体;SimSun"/>
                <w:b/>
                <w:szCs w:val="21"/>
              </w:rPr>
              <w:t>涉及商业宣传（含商业标语）和营销内容的活动禁止安排在工作日和上课期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6:00Z</dcterms:created>
  <dc:creator>jufeng</dc:creator>
  <dc:description/>
  <cp:keywords/>
  <dc:language>en-US</dc:language>
  <cp:lastModifiedBy>NUIST SD</cp:lastModifiedBy>
  <cp:lastPrinted>2014-12-04T14:35:00Z</cp:lastPrinted>
  <dcterms:modified xsi:type="dcterms:W3CDTF">2014-12-04T06:36:00Z</dcterms:modified>
  <cp:revision>4</cp:revision>
  <dc:subject/>
  <dc:title>南京邮电大学摆摊设点申请表</dc:title>
</cp:coreProperties>
</file>