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编号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南京图书馆学会科研课题论证活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90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题名称：</w:t>
            </w:r>
          </w:p>
        </w:tc>
      </w:tr>
      <w:tr>
        <w:trPr>
          <w:trHeight w:val="90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与《申请书》第二项内容基本一致，总字数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请参照以下提纲撰写，要求逻辑清晰、主题突出、层次分明、内容详实、排版清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【选题依据】本课题国内外研究现状述评；本课题研究意义及相对于已有研究的独到学术价值和应用价值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【研究内容】主要研究内容、基本思路和方法、重点难点、主要观点及创新之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【研究基础】前期相关研究成果和主要参考文献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题名称要与《申请书》一致，一般不加副标题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前期相关研究成果只填成果名称、成果形式（如论文、专著、研究报告等）、作者排序、是否核心期刊等，不得填写作者姓名、单位、刊物或出版社名称、发表时间或刊期等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本课题无关的成果、承担的各类项目不能作为前期成果填写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申请人的前期成果不列入参考文献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字活页表述中不得直接或间接透露</w:t>
      </w:r>
      <w:r>
        <w:rPr>
          <w:rFonts w:ascii="宋体;SimSun" w:hAnsi="宋体;SimSun" w:cs="宋体;SimSun"/>
          <w:szCs w:val="21"/>
        </w:rPr>
        <w:t>申请人（包括项目负责人及主要成员）</w:t>
      </w:r>
      <w:r>
        <w:rPr>
          <w:rFonts w:ascii="宋体;SimSun" w:hAnsi="宋体;SimSun" w:cs="宋体;SimSun"/>
          <w:szCs w:val="21"/>
        </w:rPr>
        <w:t>背景材料，否则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7:00Z</dcterms:created>
  <dc:creator>Administrator</dc:creator>
  <dc:description/>
  <dc:language>en-US</dc:language>
  <cp:lastModifiedBy>caonx</cp:lastModifiedBy>
  <cp:lastPrinted>2021-12-08T18:08:00Z</cp:lastPrinted>
  <dcterms:modified xsi:type="dcterms:W3CDTF">2021-12-0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1D45B9ED41D4A68F701FD8DE2C29</vt:lpwstr>
  </property>
  <property fmtid="{D5CDD505-2E9C-101B-9397-08002B2CF9AE}" pid="3" name="KSOProductBuildVer">
    <vt:lpwstr>2052-11.1.0.11115</vt:lpwstr>
  </property>
</Properties>
</file>