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-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南京图书馆学会科研课题指南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时代下图书馆党建和业务工作融合相关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四五”规划与图书馆发展实践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共图书馆法人治理结构与模式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人才培养与发展工作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智慧图书馆与图书馆智慧服务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色文献信息资源的建设与利用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对弱势群体的服务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读者与图书馆的互动关系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空间建设与空间服务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参考咨询及其他创新信息服务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少儿阅读服务工作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服务乡村振兴路径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民生工程建设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民阅读与“文学之都”建设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后疫情时代图书馆资源建设与服务转型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融媒体时代图书馆传播机制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共图书馆区域协同发展工作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共图书馆绩效评估工作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图书馆应急管理能力与机制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3:00Z</dcterms:created>
  <dc:creator>caonx</dc:creator>
  <dc:description/>
  <dc:language>en-US</dc:language>
  <cp:lastModifiedBy>caonx</cp:lastModifiedBy>
  <dcterms:modified xsi:type="dcterms:W3CDTF">2021-12-08T10:23:00Z</dcterms:modified>
  <cp:revision>2</cp:revision>
  <dc:subject/>
  <dc:title/>
</cp:coreProperties>
</file>