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南京信息工程大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高水平运动队考生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反兴奋剂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zxg</cp:lastModifiedBy>
  <dcterms:modified xsi:type="dcterms:W3CDTF">2021-01-12T03:2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