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南京信息工程大学成人高等教育教师聘任审批表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学院（函授站）：               聘任性质：（主讲教师、辅导教师）教师编号：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34"/>
        <w:gridCol w:w="673"/>
        <w:gridCol w:w="1028"/>
        <w:gridCol w:w="1134"/>
        <w:gridCol w:w="1276"/>
        <w:gridCol w:w="1906"/>
      </w:tblGrid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从事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简历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讲授的课程名称、层次、学时数等情况</w:t>
            </w:r>
          </w:p>
        </w:tc>
      </w:tr>
      <w:tr>
        <w:trPr>
          <w:trHeight w:val="21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承担课程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以承担的课程名称、层次等情况</w:t>
            </w:r>
          </w:p>
        </w:tc>
      </w:tr>
      <w:tr>
        <w:trPr>
          <w:trHeight w:val="21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授站推荐意见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     （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</w:t>
            </w:r>
          </w:p>
        </w:tc>
      </w:tr>
      <w:tr>
        <w:trPr>
          <w:trHeight w:val="20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教育学院审核意见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     （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Times New Roman" w:hAnsi="Times New Roman" w:cs="宋体"/>
          <w:kern w:val="0"/>
        </w:rPr>
        <w:t>注：</w:t>
      </w: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宋体"/>
          <w:kern w:val="0"/>
        </w:rPr>
        <w:t>本表一式两份，学院（函授站）和继续教育学院各存一份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宋体"/>
          <w:kern w:val="0"/>
        </w:rPr>
        <w:t>此表后附教师资格证书、职称证书、学历（或学位）证书的复印件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3:00Z</dcterms:created>
  <dc:creator>lsj</dc:creator>
  <dc:description/>
  <dc:language>en-US</dc:language>
  <cp:lastModifiedBy>Ziv9</cp:lastModifiedBy>
  <dcterms:modified xsi:type="dcterms:W3CDTF">2023-01-04T04:2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EB2A940D4E80BCDAE416C99526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