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因公出国（境）人员备案表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71"/>
        <w:gridCol w:w="1403"/>
        <w:gridCol w:w="1235"/>
        <w:gridCol w:w="1229"/>
        <w:gridCol w:w="1584"/>
        <w:gridCol w:w="1707"/>
      </w:tblGrid>
      <w:tr>
        <w:trPr>
          <w:trHeight w:val="607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、职称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国任务和所赴国家（地区）及停留时间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国任务审批单位及批件文号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团单位名称、在团组中拟担任职务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再次因公出国人员原审查批件文号及有效期起止时间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不另办理因公出国人员审查手续的正副地（厅）、司（局）、正县（处）级干部以及在出国人员审查批件有效期内再次出国人员，均应填本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本表应由因公出国人员所在单位填写。按干部（人事）管理权限，向其主管组织、人事部门备案，再次出国人员须同时向原审批部门备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表应按期归入本人档案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备案单位（盖章）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609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3:28:00Z</dcterms:created>
  <dc:creator>jgkzbin</dc:creator>
  <dc:description/>
  <cp:keywords/>
  <dc:language>en-US</dc:language>
  <cp:lastModifiedBy>大俊</cp:lastModifiedBy>
  <dcterms:modified xsi:type="dcterms:W3CDTF">2006-11-10T03:28:00Z</dcterms:modified>
  <cp:revision>2</cp:revision>
  <dc:subject/>
  <dc:title>因公出国（境）人员备案表</dc:title>
</cp:coreProperties>
</file>