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信息工程大学本科生课程少听、免听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880"/>
        <w:gridCol w:w="36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存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请类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少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免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必修课学分加权平均成绩排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专业人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eastAsia="仿宋_GB2312;仿宋"/>
          <w:szCs w:val="14"/>
        </w:rPr>
        <w:t> </w:t>
      </w:r>
      <w:r>
        <w:rPr>
          <w:rFonts w:ascii="仿宋_GB2312;仿宋" w:hAnsi="仿宋_GB2312;仿宋" w:eastAsia="仿宋_GB2312;仿宋"/>
        </w:rPr>
        <w:t>需参加该课程网上选课、按时交作业、做实验和参加考试。政治理论课、体育、实验（实习）课及一类先修课不得申请少听、免听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信息工程大学本科生课程少听、免听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880"/>
        <w:gridCol w:w="36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存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请类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少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免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必修课学分加权平均成绩排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专业人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eastAsia="仿宋_GB2312;仿宋"/>
          <w:szCs w:val="14"/>
        </w:rPr>
        <w:t> </w:t>
      </w:r>
      <w:r>
        <w:rPr>
          <w:rFonts w:ascii="仿宋_GB2312;仿宋" w:hAnsi="仿宋_GB2312;仿宋" w:eastAsia="仿宋_GB2312;仿宋"/>
        </w:rPr>
        <w:t>需参加该课程网上选课、按时交作业、做实验和参加考试。政治理论课、体育、实验（实习）课及一类先修课不得申请少听、免听。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信息工程大学本科生课程少听、免听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880"/>
        <w:gridCol w:w="36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存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请类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少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免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必修课学分加权平均成绩排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专业人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hanging="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eastAsia="仿宋_GB2312;仿宋"/>
          <w:szCs w:val="14"/>
        </w:rPr>
        <w:t> </w:t>
      </w:r>
      <w:r>
        <w:rPr>
          <w:rFonts w:ascii="仿宋_GB2312;仿宋" w:hAnsi="仿宋_GB2312;仿宋" w:eastAsia="仿宋_GB2312;仿宋"/>
        </w:rPr>
        <w:t>需参加该课程网上选课、按时交作业、做实验和参加考试。政治理论课、体育、实验（实习）课及一类先修课不得申请少听、免听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7:00Z</dcterms:created>
  <dc:creator>cyh</dc:creator>
  <dc:description/>
  <cp:keywords/>
  <dc:language>en-US</dc:language>
  <cp:lastModifiedBy>h</cp:lastModifiedBy>
  <dcterms:modified xsi:type="dcterms:W3CDTF">2024-04-19T01:37:00Z</dcterms:modified>
  <cp:revision>2</cp:revision>
  <dc:subject/>
  <dc:title>南京信息工程大学本科生课程少听、免听申请表</dc:title>
</cp:coreProperties>
</file>