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应气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年五四评优拟推荐公示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379"/>
        <w:gridCol w:w="3895"/>
        <w:gridCol w:w="1095"/>
        <w:gridCol w:w="1163"/>
      </w:tblGrid>
      <w:tr>
        <w:trPr>
          <w:trHeight w:val="417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项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类别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名   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人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比例</w:t>
            </w:r>
          </w:p>
        </w:tc>
      </w:tr>
      <w:tr>
        <w:trPr>
          <w:trHeight w:val="1333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优秀共青团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校级学生组织学生干部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 xml:space="preserve">朱道明、吴曦月、马 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  <w:t>0.3%</w:t>
            </w:r>
          </w:p>
        </w:tc>
      </w:tr>
      <w:tr>
        <w:trPr>
          <w:trHeight w:val="3837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其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王佳楠、申富明、宋听洋、潘广涛、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侯自如、董  祺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陆恩泽、吴海坤、刘  晶、钮禹嘉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沙清泉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郜海宁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、张建取、周雅轩、黄翯宸、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罗世纪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、浦星悦、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张瑶琦、李  天、张颖洁、张一凡、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胡棋楠、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陈  淳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徐  莉、高泽雨、张涵奇、朱海舰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严  琦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、朱  军、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王灿月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李裕文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李智新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胡宗荟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 xml:space="preserve">、唐 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润、帅斯樑、石晓霞、李媛媛、孙泽铭、朱嘉毅、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李彦君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杨沁宇、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龙杰琦、杜泽云、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苏巴提</w:t>
            </w:r>
            <w:r>
              <w:rPr>
                <w:rFonts w:eastAsia="微软雅黑" w:cs="微软雅黑" w:ascii="微软雅黑" w:hAnsi="微软雅黑"/>
                <w:sz w:val="24"/>
                <w:szCs w:val="28"/>
              </w:rPr>
              <w:t>·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伊萨克、艾丽菲热</w:t>
            </w:r>
            <w:r>
              <w:rPr>
                <w:rFonts w:eastAsia="微软雅黑" w:cs="微软雅黑" w:ascii="微软雅黑" w:hAnsi="微软雅黑"/>
                <w:sz w:val="24"/>
                <w:szCs w:val="28"/>
              </w:rPr>
              <w:t>·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吾马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  <w:t>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  <w:t>4.8%</w:t>
            </w:r>
          </w:p>
        </w:tc>
      </w:tr>
      <w:tr>
        <w:trPr>
          <w:trHeight w:val="1321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优秀共青团干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校级学生组织学生干部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  <w:t>0</w:t>
            </w:r>
          </w:p>
        </w:tc>
      </w:tr>
      <w:tr>
        <w:trPr>
          <w:trHeight w:val="1557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其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金靖昊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、陆宣蓉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、蔺  洁、余  洁、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李  蔓、危诗琪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、周雨辰、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曾  涛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、荣子彦、许肖璐、王璐瑶、华朗钦、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姚  婷、赵庆山、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令狐莎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  <w:t>1.6%</w:t>
            </w:r>
          </w:p>
        </w:tc>
      </w:tr>
      <w:tr>
        <w:trPr>
          <w:trHeight w:val="5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五四红旗团支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  <w:t>18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应</w:t>
            </w:r>
            <w:r>
              <w:rPr>
                <w:rFonts w:eastAsia="微软雅黑" w:cs="微软雅黑" w:ascii="微软雅黑" w:hAnsi="微软雅黑"/>
                <w:sz w:val="24"/>
                <w:szCs w:val="28"/>
              </w:rPr>
              <w:t>2  19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生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青年五四标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杨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青年五四奖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沈李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团学之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丁章菲 蒋晓雯 任冰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优秀共青团干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靳蕊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公示时间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  <w:t>2021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8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8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日至</w:t>
            </w:r>
            <w:r>
              <w:rPr>
                <w:rFonts w:eastAsia="微软雅黑" w:cs="微软雅黑" w:ascii="微软雅黑" w:hAnsi="微软雅黑"/>
                <w:sz w:val="24"/>
                <w:szCs w:val="28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00:00Z</dcterms:created>
  <dc:creator>User</dc:creator>
  <dc:description/>
  <cp:keywords/>
  <dc:language>en-US</dc:language>
  <cp:lastModifiedBy>Jin</cp:lastModifiedBy>
  <dcterms:modified xsi:type="dcterms:W3CDTF">2021-04-19T06:43:00Z</dcterms:modified>
  <cp:revision>10</cp:revision>
  <dc:subject/>
  <dc:title>附件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D485A574F42A784387F636E00B626</vt:lpwstr>
  </property>
  <property fmtid="{D5CDD505-2E9C-101B-9397-08002B2CF9AE}" pid="3" name="KSOProductBuildVer">
    <vt:lpwstr>2052-11.1.0.10356</vt:lpwstr>
  </property>
</Properties>
</file>