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南京信息工程大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继续教育学院学生信息变更审批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720"/>
        <w:gridCol w:w="180"/>
        <w:gridCol w:w="1620"/>
        <w:gridCol w:w="1620"/>
        <w:gridCol w:w="1800"/>
      </w:tblGrid>
      <w:tr>
        <w:trPr>
          <w:trHeight w:val="10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生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</w:tr>
      <w:tr>
        <w:trPr>
          <w:trHeight w:val="9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学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spacing w:val="-20"/>
                <w:sz w:val="24"/>
                <w:lang w:val="en-US" w:eastAsia="zh-CN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变更项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</w:tr>
      <w:tr>
        <w:trPr>
          <w:trHeight w:val="122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变更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变更后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0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变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8"/>
              <w:gridCol w:w="267"/>
              <w:gridCol w:w="16"/>
              <w:gridCol w:w="251"/>
              <w:gridCol w:w="25"/>
              <w:gridCol w:w="242"/>
              <w:gridCol w:w="34"/>
              <w:gridCol w:w="233"/>
              <w:gridCol w:w="45"/>
              <w:gridCol w:w="223"/>
              <w:gridCol w:w="55"/>
              <w:gridCol w:w="213"/>
              <w:gridCol w:w="65"/>
              <w:gridCol w:w="203"/>
              <w:gridCol w:w="75"/>
              <w:gridCol w:w="192"/>
              <w:gridCol w:w="85"/>
              <w:gridCol w:w="182"/>
              <w:gridCol w:w="95"/>
              <w:gridCol w:w="172"/>
              <w:gridCol w:w="105"/>
              <w:gridCol w:w="162"/>
              <w:gridCol w:w="115"/>
              <w:gridCol w:w="214"/>
              <w:gridCol w:w="63"/>
              <w:gridCol w:w="220"/>
              <w:gridCol w:w="57"/>
              <w:gridCol w:w="227"/>
              <w:gridCol w:w="50"/>
              <w:gridCol w:w="233"/>
              <w:gridCol w:w="44"/>
              <w:gridCol w:w="240"/>
              <w:gridCol w:w="37"/>
              <w:gridCol w:w="246"/>
              <w:gridCol w:w="26"/>
              <w:gridCol w:w="5"/>
            </w:tblGrid>
            <w:tr>
              <w:trPr>
                <w:trHeight w:val="674" w:hRule="atLeast"/>
              </w:trPr>
              <w:tc>
                <w:tcPr>
                  <w:tcW w:w="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依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附证明材料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县公安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②市公安局</w:t>
            </w:r>
          </w:p>
        </w:tc>
      </w:tr>
      <w:tr>
        <w:trPr>
          <w:trHeight w:val="23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学点</w:t>
            </w:r>
            <w:r>
              <w:rPr>
                <w:sz w:val="24"/>
              </w:rPr>
              <w:t>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12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负责人签名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</w:rPr>
              <w:t>盖章）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23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负责人签名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</w:rPr>
              <w:t>盖章）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</w:tbl>
    <w:p>
      <w:pPr>
        <w:pStyle w:val="Normal"/>
        <w:ind w:left="-359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-359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另附学生个人申请、身份证复印件、证明材料原件一份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20:00Z</dcterms:created>
  <dc:creator>zazd</dc:creator>
  <dc:description/>
  <dc:language>en-US</dc:language>
  <cp:lastModifiedBy>vicky20号</cp:lastModifiedBy>
  <cp:lastPrinted>2012-02-14T16:15:00Z</cp:lastPrinted>
  <dcterms:modified xsi:type="dcterms:W3CDTF">2023-09-20T08:39:39Z</dcterms:modified>
  <cp:revision>59</cp:revision>
  <dc:subject/>
  <dc:title>户口登记主项变更更正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3DE3505EC47DD9139ED3B90B55A3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